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84"/>
          <w:szCs w:val="30"/>
        </w:rPr>
      </w:pPr>
      <w:r>
        <w:rPr>
          <w:b/>
          <w:sz w:val="84"/>
          <w:szCs w:val="30"/>
        </w:rPr>
        <w:t>天津市社会保障用房质量通病治理</w:t>
      </w:r>
    </w:p>
    <w:p>
      <w:pPr>
        <w:pStyle w:val="Normal"/>
        <w:jc w:val="center"/>
        <w:rPr>
          <w:b/>
          <w:b/>
          <w:sz w:val="84"/>
          <w:szCs w:val="30"/>
        </w:rPr>
      </w:pPr>
      <w:r>
        <w:rPr>
          <w:b/>
          <w:sz w:val="84"/>
          <w:szCs w:val="30"/>
        </w:rPr>
        <w:t>指导措施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天津市建设工程质量监督管理总站编制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60"/>
      </w:tblGrid>
      <w:tr>
        <w:trPr>
          <w:trHeight w:val="607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钢筋绑扎</w:t>
            </w:r>
          </w:p>
        </w:tc>
      </w:tr>
      <w:tr>
        <w:trPr>
          <w:trHeight w:val="2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钢筋混凝土墙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24"/>
              </w:rPr>
              <w:t>主筋位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要采用塑料类强度较低垫块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层墙柱顶部应有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根箍筋与主筋点焊。</w:t>
            </w:r>
          </w:p>
          <w:p>
            <w:pPr>
              <w:pStyle w:val="Normal"/>
              <w:ind w:left="240" w:hanging="24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柱沿钢筋骨架高度方向每隔</w:t>
            </w:r>
            <w:r>
              <w:rPr>
                <w:sz w:val="24"/>
              </w:rPr>
              <w:t>600-800 mm</w:t>
            </w:r>
            <w:r>
              <w:rPr>
                <w:sz w:val="24"/>
              </w:rPr>
              <w:t>，沿长、宽方向各焊接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或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钢筋短头；墙沿纵向和高度方向采用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或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钢筋短头，间距不大于</w:t>
            </w:r>
            <w:r>
              <w:rPr>
                <w:sz w:val="24"/>
              </w:rPr>
              <w:t>1000 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24"/>
              </w:rPr>
              <w:t>楼板负筋下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垫块（铁）制作规格要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证垫块（铁）强度及稳定性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梁（墙）外皮</w:t>
            </w:r>
            <w:r>
              <w:rPr>
                <w:sz w:val="24"/>
              </w:rPr>
              <w:t>5~10cm</w:t>
            </w:r>
            <w:r>
              <w:rPr>
                <w:sz w:val="24"/>
              </w:rPr>
              <w:t>内必须设马蹬。</w:t>
            </w:r>
          </w:p>
        </w:tc>
      </w:tr>
      <w:tr>
        <w:trPr>
          <w:trHeight w:val="2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楼板下部钢筋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护层不准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5" w:hanging="360"/>
              <w:jc w:val="left"/>
              <w:rPr>
                <w:sz w:val="24"/>
              </w:rPr>
            </w:pPr>
            <w:r>
              <w:rPr>
                <w:sz w:val="24"/>
              </w:rPr>
              <w:t>避免模板安装凹凸不平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5" w:hanging="360"/>
              <w:jc w:val="left"/>
              <w:rPr>
                <w:sz w:val="24"/>
              </w:rPr>
            </w:pPr>
            <w:r>
              <w:rPr>
                <w:sz w:val="24"/>
              </w:rPr>
              <w:t>要保证保护层垫块强度和位置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5" w:hanging="360"/>
              <w:jc w:val="left"/>
              <w:rPr>
                <w:sz w:val="24"/>
              </w:rPr>
            </w:pPr>
            <w:r>
              <w:rPr>
                <w:sz w:val="24"/>
              </w:rPr>
              <w:t>垫块要自根部起</w:t>
            </w:r>
            <w:r>
              <w:rPr>
                <w:sz w:val="24"/>
              </w:rPr>
              <w:t>1 m</w:t>
            </w:r>
            <w:r>
              <w:rPr>
                <w:sz w:val="24"/>
              </w:rPr>
              <w:t>间距梅花式布设。</w:t>
            </w:r>
          </w:p>
        </w:tc>
      </w:tr>
      <w:tr>
        <w:trPr>
          <w:trHeight w:val="761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6"/>
              </w:rPr>
              <w:t>混凝土浇筑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麻 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模板使用前应清净表面、充分浇水湿润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需要时模板表面涂刷隔离剂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严格控制混凝土拆模时间。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蜂 窝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混凝土浇筑时应分段分层进行，振捣器快插慢拔，做到均匀振实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振捣时设专人观察模板，发现问题及时解决。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孔 洞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较密时混凝土要选择小直径石子、用小直径振捣棒，不得漏振。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漏 浆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免模板拼缝不严，模板下料时留出刨口厚度，禁止未刨光使用，拼缝处用海棉条挤实。</w:t>
            </w:r>
          </w:p>
        </w:tc>
      </w:tr>
      <w:tr>
        <w:trPr>
          <w:trHeight w:val="1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缝隙、夹渣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缝处混凝土表面应凿毛、并冲洗干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柱模板支模前混凝土底部应清理干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底部预留清扫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混凝土振捣一定要密实，保证不漏浆</w:t>
            </w:r>
            <w:r>
              <w:rPr>
                <w:b/>
                <w:sz w:val="30"/>
                <w:szCs w:val="30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裂缝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商品混凝土塌落度，抽查频率：每车一次，严禁商品混凝土加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养护时表面要苫盖（按不同季节采取浇水或刷养护液措施），保证混凝土表面湿润期不得小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禁集中荷载堆放、不能过早上人、避免冲击荷载，必须设专人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过早拆模，必须有拆模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密集的电线管上部设钢丝网。</w:t>
            </w:r>
          </w:p>
        </w:tc>
      </w:tr>
      <w:tr>
        <w:trPr>
          <w:trHeight w:val="917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44"/>
              </w:rPr>
              <w:t>墙体及面层</w:t>
            </w:r>
          </w:p>
        </w:tc>
      </w:tr>
      <w:tr>
        <w:trPr>
          <w:trHeight w:val="6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墙体裂缝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砖、砌块进场时要仔细检查外形几何尺寸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砌块应提前订货，以满足陈化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前一天对砖浇水充分湿润，砌筑时应保证外干内湿。</w:t>
            </w:r>
          </w:p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严禁使用开裂空心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砌墙时必须设皮数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对</w:t>
            </w:r>
            <w:r>
              <w:rPr>
                <w:rFonts w:ascii="宋体;SimSun" w:hAnsi="宋体;SimSun" w:cs="宋体;SimSun"/>
                <w:sz w:val="24"/>
              </w:rPr>
              <w:t>砂浆稠度、饱满度、灰缝厚度</w:t>
            </w:r>
            <w:r>
              <w:rPr>
                <w:sz w:val="24"/>
              </w:rPr>
              <w:t>控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框架后砌墙部位，砖肋处用砂浆填实；砌体水平灰缝应满足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空心砖、小型空心砌块的砌体灰缝应为</w:t>
            </w:r>
            <w:r>
              <w:rPr>
                <w:rFonts w:cs="宋体;SimSun" w:ascii="宋体;SimSun" w:hAnsi="宋体;SimSun"/>
                <w:sz w:val="24"/>
              </w:rPr>
              <w:t>8-12c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20"/>
              <w:ind w:left="239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蒸压加气混凝土砌块的水平灰缝厚度及灰缝宽度分别宜为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right="-1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要</w:t>
            </w:r>
            <w:r>
              <w:rPr>
                <w:rFonts w:ascii="宋体;SimSun" w:hAnsi="宋体;SimSun" w:cs="宋体;SimSun"/>
                <w:sz w:val="24"/>
              </w:rPr>
              <w:t>严格控制填充墙体顶部斜砌时间，与平砌墙体砌筑最小间隔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；斜砌要顶严，砂浆要饱满。</w:t>
            </w:r>
          </w:p>
          <w:p>
            <w:pPr>
              <w:pStyle w:val="Normal"/>
              <w:spacing w:lineRule="exact" w:line="420"/>
              <w:ind w:right="-105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墙拉筋植筋深度设计无要求时，不得小于</w:t>
            </w:r>
            <w:r>
              <w:rPr>
                <w:rFonts w:cs="宋体;SimSun" w:ascii="宋体;SimSun" w:hAnsi="宋体;SimSun"/>
                <w:sz w:val="24"/>
              </w:rPr>
              <w:t>10d</w:t>
            </w:r>
            <w:r>
              <w:rPr>
                <w:rFonts w:ascii="宋体;SimSun" w:hAnsi="宋体;SimSun" w:cs="宋体;SimSun"/>
                <w:sz w:val="24"/>
              </w:rPr>
              <w:t>，充分清孔，植筋胶饱满。</w:t>
            </w:r>
          </w:p>
          <w:p>
            <w:pPr>
              <w:pStyle w:val="Normal"/>
              <w:spacing w:lineRule="exact" w:line="420"/>
              <w:ind w:right="-105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墙拉筋植筋钻孔前确定砖、砌块皮数，确保墙拉筋准确顺直压入水平缝。</w:t>
            </w:r>
          </w:p>
          <w:p>
            <w:pPr>
              <w:pStyle w:val="Normal"/>
              <w:spacing w:lineRule="exact" w:line="420"/>
              <w:ind w:right="-105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预埋电线管其周边用细石混凝土灌实。</w:t>
            </w:r>
          </w:p>
        </w:tc>
      </w:tr>
      <w:tr>
        <w:trPr>
          <w:trHeight w:val="2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墙体饰面开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过梁支座长度不小于</w:t>
            </w:r>
            <w:r>
              <w:rPr>
                <w:rFonts w:cs="宋体;SimSun" w:ascii="宋体;SimSun" w:hAnsi="宋体;SimSun"/>
                <w:sz w:val="24"/>
              </w:rPr>
              <w:t>24cm</w:t>
            </w:r>
            <w:r>
              <w:rPr>
                <w:rFonts w:ascii="宋体;SimSun" w:hAnsi="宋体;SimSun" w:cs="宋体;SimSun"/>
                <w:sz w:val="24"/>
              </w:rPr>
              <w:t>，小于</w:t>
            </w:r>
            <w:r>
              <w:rPr>
                <w:rFonts w:cs="宋体;SimSun" w:ascii="宋体;SimSun" w:hAnsi="宋体;SimSun"/>
                <w:sz w:val="24"/>
              </w:rPr>
              <w:t>24cm</w:t>
            </w:r>
            <w:r>
              <w:rPr>
                <w:rFonts w:ascii="宋体;SimSun" w:hAnsi="宋体;SimSun" w:cs="宋体;SimSun"/>
                <w:sz w:val="24"/>
              </w:rPr>
              <w:t>时尽量采用现浇过梁，并与墙柱有可靠连接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气安装开槽部位应放置钢丝网抹灰，刮腻子前要再设一道网格布为宜。</w:t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后砌墙体与混凝土结构交接处抹灰层要放置钢丝网片，网片要置于面层中间，并固定牢固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墙体</w:t>
            </w:r>
            <w:r>
              <w:rPr>
                <w:rFonts w:ascii="宋体;SimSun" w:hAnsi="宋体;SimSun" w:cs="宋体;SimSun"/>
                <w:sz w:val="24"/>
              </w:rPr>
              <w:t>消防箱、线盒、施工洞等处四周抹灰层要放置钢板网，网片要置于面层中间，并固定牢固。</w:t>
            </w:r>
          </w:p>
        </w:tc>
      </w:tr>
      <w:tr>
        <w:trPr>
          <w:trHeight w:val="2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墙体返潮、墙面返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卫生间反面墙基层处理时刷清油一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管道井正面抹灰时应采用防水砂浆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墙体面层抹灰严禁使用海砂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道井要设置地漏，并进行防水处理。</w:t>
            </w:r>
          </w:p>
        </w:tc>
      </w:tr>
      <w:tr>
        <w:trPr>
          <w:trHeight w:val="678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44"/>
              </w:rPr>
              <w:t>地面</w:t>
            </w:r>
          </w:p>
        </w:tc>
      </w:tr>
      <w:tr>
        <w:trPr>
          <w:trHeight w:val="2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面开裂、空鼓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埋管及交叉处，要保证地埋管上表面距地面的距离大于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埋管交叉处要使用过桥等配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房间开间大于</w:t>
            </w:r>
            <w:r>
              <w:rPr>
                <w:rFonts w:cs="宋体;SimSun" w:ascii="宋体;SimSun" w:hAnsi="宋体;SimSun"/>
                <w:sz w:val="24"/>
              </w:rPr>
              <w:t>8m</w:t>
            </w:r>
            <w:r>
              <w:rPr>
                <w:rFonts w:ascii="宋体;SimSun" w:hAnsi="宋体;SimSun" w:cs="宋体;SimSun"/>
                <w:sz w:val="24"/>
              </w:rPr>
              <w:t>时必须对地面后浇层进行分割，在墙边、柱边门口处设置分格缝。</w:t>
            </w:r>
          </w:p>
        </w:tc>
      </w:tr>
      <w:tr>
        <w:trPr>
          <w:trHeight w:val="917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各部位渗漏</w:t>
            </w:r>
          </w:p>
        </w:tc>
      </w:tr>
      <w:tr>
        <w:trPr>
          <w:trHeight w:val="1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24"/>
              </w:rPr>
              <w:t>卫生间地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浇混凝土要振捣密实，表面抹压平整。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孔洞处应用专用模板，用细石膨胀混凝土二次捣实。</w:t>
            </w:r>
          </w:p>
          <w:p>
            <w:pPr>
              <w:pStyle w:val="Normal"/>
              <w:ind w:left="-105" w:right="-105" w:hanging="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门口处防水层施工要做过卫生间门口线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-105" w:right="-105" w:hanging="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面的防水层应延至卫生间墙面和出地面管，高度分别不小于</w:t>
            </w:r>
            <w:r>
              <w:rPr>
                <w:sz w:val="24"/>
              </w:rPr>
              <w:t xml:space="preserve">300 mm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 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sz w:val="24"/>
              </w:rPr>
              <w:t>卫生间墙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采用轻质墙体材料，特别是有孔隙的墙体材料时，内墙面必须抹掺防水材料的防水砂浆，表面应压实。</w:t>
            </w:r>
          </w:p>
        </w:tc>
      </w:tr>
      <w:tr>
        <w:trPr>
          <w:trHeight w:val="27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檐墙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-105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飘窗板上部，窗套根，女儿墙顶部等处雨水斗、管卡根部、管卡安装后其根部用耐候胶进行缝隙封闭，如孔较大时采用聚氨酯发泡封堵后，再用耐候胶封面。</w:t>
            </w:r>
          </w:p>
          <w:p>
            <w:pPr>
              <w:pStyle w:val="Normal"/>
              <w:ind w:left="236" w:right="-105" w:hanging="3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飘窗板、空调板上部，飘窗板、空调板结构如有挑头现象，首先进行找坡，用水泥砂浆堵其根部后进行外墙保温层施工，板根部采用聚氨酯发泡封堵后做面层</w:t>
            </w:r>
          </w:p>
          <w:p>
            <w:pPr>
              <w:pStyle w:val="Normal"/>
              <w:ind w:left="375" w:right="-105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窗套四周与墙面交接处保温层施工后，在窗套根部四周打聚氨酯发泡封堵后做面层。</w:t>
            </w:r>
          </w:p>
          <w:p>
            <w:pPr>
              <w:pStyle w:val="Normal"/>
              <w:ind w:left="375" w:right="-105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檐窗旋脸处必须做鹰嘴处理。</w:t>
            </w:r>
          </w:p>
          <w:p>
            <w:pPr>
              <w:pStyle w:val="Normal"/>
              <w:ind w:left="133" w:right="-105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女儿墙顶部：用保温材料做压顶把立缝盖住后做面层，或先在立缝处进行防水处理在缝隙处粘贴加强层再进行面层施工</w:t>
            </w:r>
          </w:p>
        </w:tc>
      </w:tr>
      <w:tr>
        <w:trPr>
          <w:trHeight w:val="18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屋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-105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檐口收头（卷材收头）、金属披水板上部、排水口、变形缝、设备台墩、出屋面管根部等部位，檐口收头要封严，有金属披水的在披水部位应打胶封闭；排水口入口处防水层应大于</w:t>
            </w:r>
            <w:r>
              <w:rPr>
                <w:sz w:val="24"/>
              </w:rPr>
              <w:t>100 mm</w:t>
            </w:r>
            <w:r>
              <w:rPr>
                <w:sz w:val="24"/>
              </w:rPr>
              <w:t>，四周要封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变形缝顶部盖缝材料应严密，泛水应正确。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/>
                <w:b/>
                <w:sz w:val="24"/>
                <w:szCs w:val="3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备台墩及出屋面管道根部收头须用掺胶水泥砂浆抹严。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屋面管道防水收头，先粘贴严密后用套筒套住，管缝隙用水泥砂浆填实，顶部再用胶封闭。</w:t>
            </w:r>
          </w:p>
        </w:tc>
      </w:tr>
      <w:tr>
        <w:trPr>
          <w:trHeight w:val="2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下室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53" w:righ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置后浇带时必须有施工方案，应选择迎水面放置橡胶止水带，墙、板中部设置止水钢板等方法。</w:t>
            </w:r>
          </w:p>
          <w:p>
            <w:pPr>
              <w:pStyle w:val="Normal"/>
              <w:numPr>
                <w:ilvl w:val="0"/>
                <w:numId w:val="6"/>
              </w:numPr>
              <w:ind w:left="253" w:right="-105" w:hanging="360"/>
              <w:rPr/>
            </w:pPr>
            <w:r>
              <w:rPr>
                <w:rFonts w:ascii="宋体;SimSun" w:hAnsi="宋体;SimSun" w:cs="宋体;SimSun"/>
                <w:sz w:val="24"/>
              </w:rPr>
              <w:t>墙体施工缝处在浇筑混凝土时，混凝土结合面处应凿毛处理，不要碰触预留的止水钢板。混凝土拆模后在迎水面施工缝两侧各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宽范围内涂刷防水涂料或涂抹防水层二遍。</w:t>
            </w:r>
          </w:p>
          <w:p>
            <w:pPr>
              <w:pStyle w:val="Normal"/>
              <w:numPr>
                <w:ilvl w:val="0"/>
                <w:numId w:val="6"/>
              </w:numPr>
              <w:ind w:left="253" w:righ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孔处拆模后在迎水面用防水砂浆或防水油膏进行封堵。</w:t>
            </w:r>
          </w:p>
          <w:p>
            <w:pPr>
              <w:pStyle w:val="Normal"/>
              <w:numPr>
                <w:ilvl w:val="0"/>
                <w:numId w:val="6"/>
              </w:numPr>
              <w:ind w:left="253" w:righ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坡道与地下室进出口处：橡胶止水带的放置，混凝土施工前应有防变形措施，用钢筋夹紧后浇筑混凝土，振捣时注意止水带的位置，设专人看管，一旦发生变形应立即调整止水带位置后再浇筑混凝土。</w:t>
            </w:r>
          </w:p>
          <w:p>
            <w:pPr>
              <w:pStyle w:val="Normal"/>
              <w:numPr>
                <w:ilvl w:val="0"/>
                <w:numId w:val="6"/>
              </w:numPr>
              <w:ind w:left="253" w:righ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头部位桩锚固筋应延梁方向分开，在底板处向外八字方向分散开。防水材料盖过垫层与桩边缝。</w:t>
            </w:r>
          </w:p>
        </w:tc>
      </w:tr>
      <w:tr>
        <w:trPr>
          <w:trHeight w:val="930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水电部分</w:t>
            </w:r>
          </w:p>
        </w:tc>
      </w:tr>
      <w:tr>
        <w:trPr>
          <w:trHeight w:val="1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器安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线分色：相线：红色（或黄、绿、红），零线：淡蓝色，地线：双色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插座：应全数进行接线检查和漏电保护器动作试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分户箱体：必须有专用接地螺栓，且接地可靠。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道渗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检修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层为独立排水，二层排水立管必须设检查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排水横管应全数做灌水试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装修工程，地漏高于初装修地面宜为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但最高不得超过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53"/>
        </w:tabs>
        <w:ind w:left="25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2:00Z</dcterms:created>
  <dc:creator>微软用户</dc:creator>
  <dc:description/>
  <dc:language>en-US</dc:language>
  <cp:lastModifiedBy>Zhang</cp:lastModifiedBy>
  <cp:lastPrinted>2009-03-10T12:12:00Z</cp:lastPrinted>
  <dcterms:modified xsi:type="dcterms:W3CDTF">2009-04-29T06:22:00Z</dcterms:modified>
  <cp:revision>2</cp:revision>
  <dc:subject/>
  <dc:title>建筑物几个主要渗漏部位防治措施</dc:title>
</cp:coreProperties>
</file>