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二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/>
        <w:t>天津市监理人员诚信等级名单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0"/>
        <w:gridCol w:w="1200"/>
        <w:gridCol w:w="1934"/>
        <w:gridCol w:w="1080"/>
      </w:tblGrid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职岗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诚信等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喜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学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小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熊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志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树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懋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裴景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援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宗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秦宝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继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谢富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寅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风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士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松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么津存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尚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鸿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树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维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金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桂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洪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耀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宝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国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毛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继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熙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侯宗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黑俊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洪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洪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智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常致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振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焦俊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孔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克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海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袁增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武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晓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文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跃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玉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钱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应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振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淑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爱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潘铁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邓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乃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志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晨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国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果立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邢书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淑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穆怀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育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维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利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文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继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福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治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树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富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士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佩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鹏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建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云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宝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泽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宏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士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邓文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康国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同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岳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淑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桂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盛立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连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天泉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天泉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兴宇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兴宇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杏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兴宇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建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福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姜洪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新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静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洪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庆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炳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尚贞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维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正园林建设监理中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党雄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庆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国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袁守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柴福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志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维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庆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卫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希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郜万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梅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奇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世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庞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良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天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延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殿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才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姜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席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瑞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福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海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振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晓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宝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少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福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学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罗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长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邸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桂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树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润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金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运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存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又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玉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孝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凡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原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管丽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兰桂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侯淑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宝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盼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丽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聪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文治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袁天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潘教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支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国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全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锡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国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津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光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康铁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薛恩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凖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自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永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牛之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宝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巨思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国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志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沈鸿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纪明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建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国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蒋志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德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庞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同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忆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戴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忠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洪高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蔡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惠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志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传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瑞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林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费秉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洪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晓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志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霍斌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盛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秦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东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聂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书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树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学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景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戴寒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步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树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洪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长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祥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立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长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桂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东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殿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汤海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宪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同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长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春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尤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大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和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建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宝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全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惠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裴继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鸿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文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俞世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乔文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德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建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世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炳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永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学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德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文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秀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金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淑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银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向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穆泓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建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雅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蒋雪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学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泽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万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邱炳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大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惠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宝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国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树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占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洪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瑞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古金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立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源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士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亢国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文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新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玉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跃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德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连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屋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振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满云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俊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金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邰宝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进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庆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立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云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谢文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路兴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长银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淑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谷学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丁宗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庆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玉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加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顾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刘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中海石油工程建设监理中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顾正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炳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健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曲兆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罗安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特种设备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光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特种设备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德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特种设备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厉涌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特种设备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特种设备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延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钰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志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敬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新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先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雁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文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金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小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倪丽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炳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宝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悦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常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和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庆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岳万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宫金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范建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学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子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春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文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美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庆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海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洪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纪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殷国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树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涤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隋宝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秦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范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汤志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彬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光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晓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成套设备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立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北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守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道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彩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晓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元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卫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军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殿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向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龙卫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边财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惠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柳至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南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学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世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海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强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潘国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颖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呼季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宝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牛富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东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宝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瑞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荫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达龙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金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广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祖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彭新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章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文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毛德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聂伯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牛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谭晓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勤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守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洪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常国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芳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力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明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春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才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广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森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金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玉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桂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之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宏藻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恩勇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宏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艳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庆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锦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洪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余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伟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正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绍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宝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丁淑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景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恩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振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庆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欢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继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家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冷雪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宝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学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立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志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福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志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岩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伯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哲颖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玉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新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晓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港建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仲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永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长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树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连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晖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季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陆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丽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海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隋家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永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培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润翔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德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殿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永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连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鲁福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靳玉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之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顾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宝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白兰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德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玉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振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云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戴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新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家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景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淑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际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金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舜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秀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德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信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龚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宪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义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曲江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俊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宝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玉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鸿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尚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彭志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东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长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桂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金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光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金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树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岳桂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易元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祁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浦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志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青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玉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岳双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清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玉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学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立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新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桂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英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永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素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争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德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金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立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曲国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闻建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金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现代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牟传先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秀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树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云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永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永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灿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庆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长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谢海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焕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玉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坤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钱永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百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植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侯长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宝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贵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阎春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志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庆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袁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玲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练德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钱志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海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继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海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立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钱阿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穆增苓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书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段屹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温润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宪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冀洪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建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金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戴品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有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吉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喻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志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玉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江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家运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本主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郎庆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熊定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尚忠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生活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宗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佘耕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世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阮从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孔祥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增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德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富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振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车红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北方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庆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北方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穆怀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北方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浩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北方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夏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北方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丽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志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广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家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吉多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继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秀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金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启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广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其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盛利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宗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立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长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图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学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皮世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宝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卜振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春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雅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柴慈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建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文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会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世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冬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汉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夏凤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尤学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永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炳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春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安洪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玉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家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景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井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井连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新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锡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润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林兆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占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德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泽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浦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洪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克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芝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薛朋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克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树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宝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明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蔡宝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宝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万全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包春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景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乔建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洪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淑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戴志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在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春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邓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凤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群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边茂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荣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鲍跃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鸿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志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永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世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翟文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振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民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克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仕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作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兴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仁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金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大港油田集团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大港油田集团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运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万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巨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白凤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晓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学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宿建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维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怀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付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丽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文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纪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陆津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灵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文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舒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鲁俊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文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永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邢纪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邢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希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莉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伟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学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春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成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德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振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春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春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雨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景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江尔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文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文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邳连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庆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荣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春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国腾公路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梦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仁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明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华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全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福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金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屈宏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小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种江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凤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玉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守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诚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毛家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邢世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滕秀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继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蔼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春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莉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邓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海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庆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丁庆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丽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蒋如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谢洪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大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祖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邹震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树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德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韦小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伟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乔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三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小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秦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德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剑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恒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剑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顺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道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柴广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毕贺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家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储智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德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耿建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振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宏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仁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连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永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心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房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继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学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毅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文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北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明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隆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薛春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建时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环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国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伯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志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宝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敏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士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学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文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朋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佟晓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晶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玉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宪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袁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建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风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汝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新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世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家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良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树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金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长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万秉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艳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少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除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春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重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梦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津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师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学技术咨询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伯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忠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化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增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俊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增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世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向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昆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玉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玉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屠宏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文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元英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文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继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静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春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殷大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连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克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连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侯建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瑞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云东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炳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丁世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玉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利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海耀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复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振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付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树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宝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贵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金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晋青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宝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刘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阎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蒋玉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宝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福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臧桂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罗俊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勘岩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丽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铁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余亚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忠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玉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若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蒋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万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炳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宝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管仲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震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智恒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宝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霍利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文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钱学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瑞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贤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丽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本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学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仇大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永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广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滨海国际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连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兴宇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忠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兴宇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兆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兴宇建设监理事务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淑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兴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春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洪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立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龙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国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俊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学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薛明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连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金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静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井燕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窦广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长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新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士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习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林春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泰达国际咨询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卫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工建筑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工建筑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邵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正园林建设监理中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正园林建设监理中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正园林建设监理中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兆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联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侯双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卢宏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德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邹建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佩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振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洪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敬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洪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毓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广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延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秋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树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建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和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关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桂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联合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温艳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晓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建华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青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桂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春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辰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葛树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佟宝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玉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苗洪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姜传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国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董永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贡锡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德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德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郗宝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云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谢雨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宝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玉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久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树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薛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力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仕敏工程建设监理技术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时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德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如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庞鸿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开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金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鸣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德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段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永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扬学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少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律树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国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怀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顺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中海石油工程管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章秋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中海石油工程管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香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中海石油工程管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启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中海石油工程管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中海石油工程管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树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志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洪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冀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清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有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如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锡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恩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天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郎树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卫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宝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植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呈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广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建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尹锡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起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云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锡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治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白美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新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秀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雅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学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久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郑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安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建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顾岸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长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广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文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志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丁兴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汪全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春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江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海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永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兰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立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胜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明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一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志叶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文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建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利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乔治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龚庆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洪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北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洪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凤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文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凤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晓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南华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寇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洪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安国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需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连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昆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赖圆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玉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怀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姬世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晓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寇云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世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卫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富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以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春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鸿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德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忠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德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洪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洪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文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忠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迎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云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全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亚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振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佩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苏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学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姚传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洪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富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颜成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海洋高新技术开发区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纪洪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康维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占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树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执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家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长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渝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新亚太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钟新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新亚太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存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新亚太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吕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新亚太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会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东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志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方向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巴俊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彭兴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赛英工程建设咨询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丽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树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唐杰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黄家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石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姝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铁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乌兰巴特尔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保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丽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魏春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长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匡克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立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陆刘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若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裴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宋宝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士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井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庆祝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鸿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广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毅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北京津京建设工程监理公司天津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秀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连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杜玉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士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姜金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宝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潘金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汝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文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庆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加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雪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荣庆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志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贾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洪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禄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金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段玖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滕立冬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恩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元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项方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硕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百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博华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瑞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彦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玉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可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代作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逢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郝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戴义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宿金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程炽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房文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如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东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念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春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满仓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春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永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邵义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邓元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明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伟夫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安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胜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玉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效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广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森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远方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惠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学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存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巩振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付义鸿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鲁宗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连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永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之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金亭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克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庆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树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国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宗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洪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景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焦亚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丽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鹤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许志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连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凯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新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兆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金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占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殷维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蓝巢工程项目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蓝巢工程项目管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孙明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卓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五岳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国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捷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守颖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策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曹国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长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士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孝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庞国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德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家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岳绍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宁建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和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金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邢福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汝莲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士成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维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迪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凯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春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白净玮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郭立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素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爱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伟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会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侯凤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简会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庆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腾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学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永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牛武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彭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军利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锡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崔玉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油工程建设监理有限责任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巍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朱良忠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园林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二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学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周松圃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金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丙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永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赵勇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健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来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洪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振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宫兆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惠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韩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维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泰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丽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庞新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蒋寿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徐树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电力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金焕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蔡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玉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丁德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边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卫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少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连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武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凤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于长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孟宪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振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国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振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田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海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雪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起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建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季福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靳云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孔德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冯云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凤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环外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姜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万兴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运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正园林建设监理中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长燕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国际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管德红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化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占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延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永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闫庆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宏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万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亚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利峰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城乡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纪烈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正方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立清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刁五雍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龙诚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春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津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杨志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强国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华露宣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宝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金设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玉璞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华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胡志家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开发区建设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蓝茂顺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专业监理工程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利华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谢志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东丽区建设工程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庆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钢管工程建设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霍忠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天立建筑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梁硕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北信工程监理咨询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继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文生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王士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方兴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李新滨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港保税区中天建设咨询管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国辉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樊占柱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齐玉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肖禄民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大业房屋住宅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智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塘沽区工程监理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史立娜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吴志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华地公用工程建设监理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马彦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薛猛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立业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陈兴林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高克群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市森宇建筑技术法律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新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张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总监理工程师代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刘庆宇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  <w:tr>
        <w:trPr>
          <w:trHeight w:val="293" w:hRule="atLeast"/>
        </w:trPr>
        <w:tc>
          <w:tcPr>
            <w:tcW w:w="53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天津建质建设工程监理咨询有限公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何善良</w:t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监理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一星级</w:t>
            </w:r>
          </w:p>
        </w:tc>
      </w:tr>
    </w:tbl>
    <w:p>
      <w:pPr>
        <w:pStyle w:val="Normal"/>
        <w:spacing w:lineRule="exact" w:line="520"/>
        <w:ind w:firstLine="63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0:00Z</dcterms:created>
  <dc:creator>dl</dc:creator>
  <dc:description/>
  <dc:language>en-US</dc:language>
  <cp:lastModifiedBy>dl</cp:lastModifiedBy>
  <dcterms:modified xsi:type="dcterms:W3CDTF">2007-11-19T08:30:00Z</dcterms:modified>
  <cp:revision>2</cp:revision>
  <dc:subject/>
  <dc:title/>
</cp:coreProperties>
</file>