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3060"/>
        <w:gridCol w:w="1800"/>
        <w:gridCol w:w="1620"/>
        <w:gridCol w:w="1440"/>
        <w:gridCol w:w="11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责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违法事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定代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处罚实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处罚种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华地公用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公交场站九连山路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对施工单位未经验收进入下一道工序施工的行为，制止无效的不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胡永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罚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华泰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春花苑三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履行验收责任，致使保温材料未经复试合格即用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房士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罚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双圆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心贻湾二期一标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履行验收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俞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塘沽质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罚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表一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行政处罚工程项目及责任人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表二</w:t>
      </w:r>
    </w:p>
    <w:p>
      <w:pPr>
        <w:pStyle w:val="Normal"/>
        <w:jc w:val="center"/>
        <w:rPr/>
      </w:pPr>
      <w:r>
        <w:rPr/>
        <w:t>局部停工整顿工程项目及责任人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  <w:gridCol w:w="162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责任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违法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定代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处罚实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建工建筑工程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军粮城还迁住宅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环外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武清区翠景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联合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江道万科项目（金色家园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丽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南华建设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鑫港湾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洪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中天建设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宏展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施工图纸设计文件未经审查擅自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孟祥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开发区泰达国际咨询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茂广场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苏兴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华泰建设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瀛里住宅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崔士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泰丰工程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富水一方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冯德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建华建筑工程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盛时代广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方兴工程建设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梅江南十三号地溪水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龚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博华工程建设监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华侨公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现代建设工程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武清区梅厂镇福源公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环外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武清区中小学社会实践基地宿舍楼、食堂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文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质监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开发区建设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紫云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建筑节能技术标准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于增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塘沽区质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市泰达国际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贻信康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建筑节能技术标准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段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塘沽区质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天津国际监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响锣湾海河开启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按施工质量验收规范进行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塘沽区质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已整改完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3:00Z</dcterms:created>
  <dc:creator>dl</dc:creator>
  <dc:description/>
  <dc:language>en-US</dc:language>
  <cp:lastModifiedBy>dl</cp:lastModifiedBy>
  <dcterms:modified xsi:type="dcterms:W3CDTF">2008-01-30T09:05:00Z</dcterms:modified>
  <cp:revision>3</cp:revision>
  <dc:subject/>
  <dc:title>天津市建设工程质量监督管理总站文件</dc:title>
</cp:coreProperties>
</file>