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shd w:fill="FFFFFF" w:val="clear"/>
          <w:lang w:val="en-US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30"/>
          <w:szCs w:val="30"/>
          <w:shd w:fill="FFFFFF" w:val="clear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 w:bidi="ar"/>
        </w:rPr>
        <w:t>天津市建设监理协会业务培训讲师授课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我市监理行业内开展监理业务自主培训是促进我市监理行业发展，提高监理执业人员素质的重要途径，业务培训讲师作为业务培训的主导，保证教学质量是做好业务培训的前提。我市监理行业的业务培训工作要做到既要重过程、也要重结果，要保证业务培训取得实效，真正达到提高监理行业专业素质的目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为更好的开展我市监理行业业务培训工作，顺应我市监理行业教育培训方式的改革需要，使得培训能够真正满足岗位需要，重点规范讲师的课堂教学行为，全面提高讲师的专业水平和教育教学水平，协会根据《天津市建设监理协会讲师团管理制度》，结合业务培训工作实际，特对协会讲师团讲师提出以下授课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一、培训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我市监理行业的业务培训是一项长期的工作，为使业务培训取得实效，在充分认识参与培训的重要性和必要性的基础上，发挥协会讲师团讲师的专业引领作用，要使讲师能够适应监理行业的发展要求，不断更新知识储备及培训的理念，夯实教学基本能力、基本素质，发挥自主创新意识，将理论与监理实际工作紧密联系，从行业发展的需求出发开展培训，增强实效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二、培训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通过培训，使得我市监理执业人员掌握监理工作的基本技能，夯实监理工作的基本功，提高执业人员项目现场的管理水平，提升行业的核心竞争力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三、培训重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、培训项目分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培训项目按照岗位进行分类包括：总监理工程师、专业监理工程师（总监理工程师代表）、监理员、资料员。按照取证类型分类包括：岗前业务培训、继续教育培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/>
        </w:rPr>
        <w:t>2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、各岗位的培训重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lang w:eastAsia="zh-CN"/>
        </w:rPr>
      </w:pPr>
      <w:r>
        <w:rPr>
          <w:rFonts w:eastAsia="仿宋" w:cs="Calibri"/>
          <w:b/>
          <w:color w:val="000000"/>
          <w:sz w:val="30"/>
          <w:szCs w:val="30"/>
          <w:lang w:val="en-US"/>
        </w:rPr>
        <w:t>1</w:t>
      </w:r>
      <w:r>
        <w:rPr>
          <w:rFonts w:ascii="Calibri" w:hAnsi="Calibri" w:cs="Calibri" w:eastAsia="仿宋"/>
          <w:b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岗前业务培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岗前业务培训应基于培训教材，结合各项管理规定、规章制度、法律法规技术、标准规范，使得参与培训的执业人员能够熟悉、全面了解各岗位监理人员工作范围、工作特点、技术特点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参加岗前业务培训合格并参加了信用管理评价合格后，取得监理从业人员信用管理手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 xml:space="preserve">①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总监理工程师培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重点以监理全面综合知识培训为主，包括对监理项目的全面掌控能力，协调能力，解决复杂疑难问题能力以及理论水平、技术管理水平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 xml:space="preserve">②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专业监理工程师培训（总监理工程师代表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重点突出对本专业技术水平的提高，在监理实践中应掌握和运用的本专业的法律法规、技术规范、技术标准，处理和解决一般和较复杂的专业技术问题。同时能随着科技的不断发展提高对新技术、新工艺、新设备的了解和运用的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③</w:t>
      </w:r>
      <w:r>
        <w:rPr>
          <w:rFonts w:eastAsia="Calibri" w:cs="Calibri"/>
          <w:color w:val="000000"/>
          <w:sz w:val="30"/>
          <w:szCs w:val="30"/>
          <w:lang w:val="en-US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监理员的培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重点培训监理员在现场监理工作中各个环节的具体工作职责，突出监理细节方面的专业技术知识和技术等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④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资料员的培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重点培训资料员在现场监理工作中各个环节的具体工作职责，重点突出资料的日常编写管理方面的知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对于特殊专业的执业人员，应按照企业需求，制定特殊专业的业务培训教案，重点就特殊专业需要掌握的监理知识进行讲解，讲解内容可围绕岗位的技术要求、工作要求和工作特点进行以提高执业人员的业务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/>
        </w:rPr>
        <w:t>2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）继续教育培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基于教材，结合国家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地方及行业近期颁布的与工程监理有关的法规、标准规范和政策，总监理工程师、专业监理工程师（总监理工程师代表）、监理员、资料员的继续教育都应重点讲解工程建设领域内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近期颁布的与工程监理有关的法律法规、标准规范和政策；工程监理与工程项目管理的新理论、新方法；工程监理案例分析；监理执业人员的职业道德。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5:00Z</dcterms:created>
  <dc:creator>Administrator</dc:creator>
  <dc:description/>
  <dc:language>en-US</dc:language>
  <cp:lastModifiedBy>Administrator</cp:lastModifiedBy>
  <dcterms:modified xsi:type="dcterms:W3CDTF">2019-04-12T06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