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26" w:after="326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附件一：</w:t>
      </w:r>
    </w:p>
    <w:p>
      <w:pPr>
        <w:pStyle w:val="Normal"/>
        <w:spacing w:lineRule="exact" w:line="400" w:before="326" w:after="3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监理企业本部复工情况调查表</w:t>
      </w:r>
    </w:p>
    <w:p>
      <w:pPr>
        <w:pStyle w:val="Normal"/>
        <w:spacing w:lineRule="exact" w:line="400" w:before="326" w:after="326"/>
        <w:jc w:val="center"/>
        <w:rPr/>
      </w:pPr>
      <w:r>
        <w:rPr>
          <w:rFonts w:cs="Kaiti SC Black;等线 Light" w:ascii="宋体" w:hAnsi="宋体"/>
          <w:color w:val="000000"/>
          <w:kern w:val="0"/>
          <w:sz w:val="28"/>
          <w:szCs w:val="28"/>
          <w:shd w:fill="FFFFFF" w:val="clear"/>
        </w:rPr>
        <w:t xml:space="preserve">                </w:t>
      </w:r>
      <w:r>
        <w:rPr>
          <w:rFonts w:ascii="宋体" w:hAnsi="宋体" w:cs="Kaiti SC Black;等线 Light"/>
          <w:color w:val="000000"/>
          <w:kern w:val="0"/>
          <w:sz w:val="28"/>
          <w:szCs w:val="28"/>
          <w:shd w:fill="FFFFFF" w:val="clear"/>
        </w:rPr>
        <w:t>报送人：            联系电话：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642"/>
        <w:gridCol w:w="1843"/>
        <w:gridCol w:w="425"/>
        <w:gridCol w:w="3304"/>
      </w:tblGrid>
      <w:tr>
        <w:trPr>
          <w:trHeight w:val="567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企业名称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地址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工时间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工人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方式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</w:rPr>
              <w:t xml:space="preserve">现场办公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</w:rPr>
              <w:t xml:space="preserve">值班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</w:rPr>
              <w:t>网上办公</w:t>
            </w:r>
          </w:p>
        </w:tc>
      </w:tr>
      <w:tr>
        <w:trPr>
          <w:trHeight w:val="567" w:hRule="exac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理企业疫情防控情况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成立企业疫情防控组织机构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color w:val="000000"/>
              </w:rPr>
              <w:t xml:space="preserve">是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color w:val="000000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企业实行封闭管理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color w:val="000000"/>
              </w:rPr>
              <w:t xml:space="preserve">是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color w:val="000000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企业人员实名制管理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color w:val="000000"/>
              </w:rPr>
              <w:t xml:space="preserve">是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color w:val="000000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外地反津人员进行了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天的隔离观察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color w:val="000000"/>
              </w:rPr>
              <w:t xml:space="preserve">是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color w:val="000000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落实人员进出登记测温制度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color w:val="000000"/>
              </w:rPr>
              <w:t xml:space="preserve">是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color w:val="000000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建立企业办公场所定时清理消毒制度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color w:val="000000"/>
              </w:rPr>
              <w:t xml:space="preserve">是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color w:val="000000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建立企业疫情防控宣传和人员教育制度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color w:val="000000"/>
              </w:rPr>
              <w:t xml:space="preserve">是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color w:val="000000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建立企业人员聚集场所管理制度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color w:val="000000"/>
              </w:rPr>
              <w:t xml:space="preserve">是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color w:val="000000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防疫物资储备是否齐全，满足使用需要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color w:val="000000"/>
              </w:rPr>
              <w:t xml:space="preserve">是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color w:val="000000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建立企业疫情防控档案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color w:val="000000"/>
              </w:rPr>
              <w:t xml:space="preserve">是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color w:val="000000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37:00Z</dcterms:created>
  <dc:creator>我是你de好多鱼</dc:creator>
  <dc:description/>
  <dc:language>en-US</dc:language>
  <cp:lastModifiedBy>我是你de好多鱼</cp:lastModifiedBy>
  <dcterms:modified xsi:type="dcterms:W3CDTF">2020-02-25T03:4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