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  <w:lang w:bidi="ar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bidi="ar"/>
        </w:rPr>
        <w:t xml:space="preserve">年度监理员继续教育业务培训 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bidi="ar"/>
        </w:rPr>
        <w:t>第一期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bidi="ar"/>
        </w:rPr>
        <w:t>开班备案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559"/>
        <w:gridCol w:w="3375"/>
      </w:tblGrid>
      <w:tr>
        <w:trPr>
          <w:trHeight w:val="11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备案企业名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联系地址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562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5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参加该项业务</w:t>
            </w:r>
          </w:p>
          <w:p>
            <w:pPr>
              <w:pStyle w:val="Normal"/>
              <w:spacing w:lineRule="exact" w:line="440" w:before="24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培训人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业务培训方式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  <w:lang w:bidi="ar"/>
              </w:rPr>
              <w:t>企业自主视频培训</w:t>
            </w:r>
          </w:p>
        </w:tc>
      </w:tr>
      <w:tr>
        <w:trPr>
          <w:trHeight w:val="47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企业备案意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312" w:after="0"/>
              <w:ind w:first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312" w:after="0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同意向天津市建设监理协会申请备案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（盖 章）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负责人签字：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Administrator</dc:creator>
  <dc:description/>
  <dc:language>en-US</dc:language>
  <cp:lastModifiedBy>Administrator</cp:lastModifiedBy>
  <dcterms:modified xsi:type="dcterms:W3CDTF">2021-07-07T07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61DBBD9A4E869B2C1A0D9F870DF6</vt:lpwstr>
  </property>
  <property fmtid="{D5CDD505-2E9C-101B-9397-08002B2CF9AE}" pid="3" name="KSOProductBuildVer">
    <vt:lpwstr>2052-11.1.0.10578</vt:lpwstr>
  </property>
</Properties>
</file>