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天津市建设监理协会第五届二次会员代表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会 议 回 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名称（公章）：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78"/>
        <w:gridCol w:w="28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错失烟火</cp:lastModifiedBy>
  <dcterms:modified xsi:type="dcterms:W3CDTF">2024-03-20T08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DACE6D5E04E75920630572E5E74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